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9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пус №120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8430" cy="8761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843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4085570" cy="994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557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9440" cy="1036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9440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0615" cy="958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061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8925" cy="5216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92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855" cy="2494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414645" cy="4893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155" cy="6806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55305" cy="3870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4515" cy="2672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23811" w:h="16838"/>
      <w:pgMar w:left="284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12">
    <w:name w:val=" Знак12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sz w:val="20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1440" w:leader="none"/>
        <w:tab w:val="right" w:pos="9720" w:leader="dot"/>
      </w:tabs>
      <w:spacing w:before="0" w:after="0"/>
      <w:ind w:firstLine="180"/>
      <w:jc w:val="center"/>
    </w:pPr>
    <w:rPr>
      <w:b/>
      <w:bCs/>
      <w:caps/>
    </w:rPr>
  </w:style>
  <w:style w:type="paragraph" w:styleId="1">
    <w:name w:val="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  <w:spacing w:before="0" w:after="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55:00Z</dcterms:created>
  <dc:creator>Zver</dc:creator>
  <dc:description/>
  <cp:keywords/>
  <dc:language>en-US</dc:language>
  <cp:lastModifiedBy>Наталья И. Лаврова</cp:lastModifiedBy>
  <cp:lastPrinted>2019-02-11T11:31:00Z</cp:lastPrinted>
  <dcterms:modified xsi:type="dcterms:W3CDTF">2019-02-15T04:55:00Z</dcterms:modified>
  <cp:revision>2</cp:revision>
  <dc:subject/>
  <dc:title>«Техническое задание» к лоту № 1</dc:title>
</cp:coreProperties>
</file>